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工作证明</w:t>
      </w:r>
    </w:p>
    <w:p>
      <w:pPr>
        <w:pStyle w:val="Normal"/>
        <w:spacing w:lineRule="exact" w:line="500"/>
        <w:ind w:firstLine="880"/>
        <w:rPr>
          <w:rFonts w:ascii="Times New Roman" w:hAnsi="Times New Roman" w:eastAsia="方正大标宋_GBK;宋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大标宋_GBK;宋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陕西省消防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员工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入职从事消防安全（相关专业也可）已有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本单位承诺，以上信息真实有效，仅作为该员工报考消防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安全管理员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时使用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81" w:firstLine="4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单位落款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81" w:firstLine="48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44:39Z</dcterms:created>
  <dc:creator>Administrator</dc:creator>
  <dc:description/>
  <dc:language>en-US</dc:language>
  <cp:lastModifiedBy>一粒酒窝</cp:lastModifiedBy>
  <cp:lastPrinted>2024-09-18T10:48:00Z</cp:lastPrinted>
  <dcterms:modified xsi:type="dcterms:W3CDTF">2025-06-10T02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DEF90FA254809B769365AF7C075CE_12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